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1130</wp:posOffset>
            </wp:positionH>
            <wp:positionV relativeFrom="paragraph">
              <wp:posOffset>-643890</wp:posOffset>
            </wp:positionV>
            <wp:extent cx="1695450" cy="129857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2"/>
        <w:rPr>
          <w:rFonts w:ascii="Arial" w:hAnsi="Arial" w:cs="Arial"/>
          <w:b w:val="false"/>
          <w:b w:val="false"/>
          <w:sz w:val="44"/>
        </w:rPr>
      </w:pPr>
      <w:r>
        <w:rPr>
          <w:rFonts w:cs="Arial"/>
          <w:b w:val="false"/>
          <w:sz w:val="44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www.sokcentrum.s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Heading7"/>
        <w:rPr>
          <w:b/>
          <w:b/>
          <w:highlight w:val="yellow"/>
        </w:rPr>
      </w:pPr>
      <w:r>
        <w:rPr>
          <w:b/>
          <w:highlight w:val="yellow"/>
        </w:rPr>
        <w:t xml:space="preserve">EXEMPEL </w:t>
      </w:r>
    </w:p>
    <w:p>
      <w:pPr>
        <w:pStyle w:val="Normal"/>
        <w:rPr>
          <w:rFonts w:ascii="Maiandra GD" w:hAnsi="Maiandra GD" w:cs="Maiandra GD"/>
          <w:b/>
          <w:b/>
          <w:sz w:val="32"/>
          <w:highlight w:val="yellow"/>
        </w:rPr>
      </w:pPr>
      <w:r>
        <w:rPr>
          <w:rFonts w:cs="Maiandra GD" w:ascii="Maiandra GD" w:hAnsi="Maiandra GD"/>
          <w:b/>
          <w:sz w:val="32"/>
          <w:highlight w:val="yellow"/>
        </w:rPr>
      </w:r>
    </w:p>
    <w:p>
      <w:pPr>
        <w:pStyle w:val="Normal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  <w:highlight w:val="yellow"/>
        </w:rPr>
        <w:t>Förslag på text för ett kommunikationspas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NEHÅLLSFÖRTECKNING</w:t>
      </w:r>
    </w:p>
    <w:p>
      <w:pPr>
        <w:pStyle w:val="Heading1"/>
        <w:rPr>
          <w:rFonts w:ascii="Arial" w:hAnsi="Arial" w:cs="Arial"/>
          <w:b w:val="false"/>
          <w:b w:val="false"/>
          <w:sz w:val="40"/>
        </w:rPr>
      </w:pPr>
      <w:r>
        <w:rPr>
          <w:rFonts w:cs="Arial"/>
          <w:b w:val="false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f \n \t "Rubrik 3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ESENTATION AV MIG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VSVIKTIG INFORMATION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ÖVERSIKT ”DET HÄR ÄR MINA PROBLEM”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TT KOMMUNIKATIONSPASS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Å HÄR HÄLSAR JAG!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G HAR CEREBRAL PARES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LISS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KTIGT ATT VETA OM MIG!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TT KOMMUNIKATIONSSYSTEM DU BEHÖVER VETA ATT…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NAN JAG KAN PRATA MED DIG BEHÖVER VI FIXA NÅGRA SAKER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UR GÅR PEKNINGEN TILL?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U PRATAR BÄST MED MIG…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G PRATAR BÄST MED DIG…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TT MISSFÖRSTÅND KAN IBLAND REDAS UT OM DU FRÅGAR: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UR JAG UTTRYCKER MIG, PÅVERKAR HÄNDELSER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G KAN RINGA OM DU HJÄLPER MIG…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ÄTT ATT TA HAND OM MIG SOM JAG GILLAR OCH SOM FUNGERAR VÄL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ÄTT ATT TA HAND OM MIG SOM JAG INTE GILLAR OCH SOM INTE FUNGERAR VÄL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KTIGA PERSONER I MITT LIV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ÄTA OCH DRICKA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N SYN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YSSNA OCH HÖRA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G ARBETAR BÄST NÄR…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NA STARKA SIDOR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G TYCKER OM…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G TYCKER INTE OM…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AKER SOM JAG KAN GÖRA SJÄLV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AKER SOM JAG KAN GÖRA MED LITE ÖVERVAKNING ELLER HJÄLP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AKER SOM JAG BEHÖVER HJÄLP MED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AKER SOM JAG BEHÖVER AVRÅDAS FRÅN ATT GÖRA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AKER SOM JAG TYCKER OM ATT GÖRA, KAN PRATA OM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AKER SOM JAG JOBBAR PÅ</w:t>
          </w:r>
        </w:p>
        <w:p>
          <w:pPr>
            <w:pStyle w:val="Contents1"/>
            <w:tabs>
              <w:tab w:val="clear" w:pos="1304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PECIFIK INFORMATION T EX SPECIELLT GODIS SOM JAG VILL HANDLA I AFFÄREN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PRESENTATION AV MIG</w:t>
      </w:r>
    </w:p>
    <w:p>
      <w:pPr>
        <w:pStyle w:val="Heading1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LIVSVIKTIG INFORMATION</w:t>
      </w:r>
    </w:p>
    <w:p>
      <w:pPr>
        <w:pStyle w:val="Heading1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ÖVERSIKT ”DET HÄR ÄR MINA PROBLEM”</w:t>
      </w:r>
    </w:p>
    <w:p>
      <w:pPr>
        <w:pStyle w:val="Heading1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MITT KOMMUNIKATIONSPAS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</w:rPr>
      </w:pPr>
      <w:r>
        <w:rPr>
          <w:rFonts w:cs="Arial"/>
          <w:b w:val="false"/>
          <w:sz w:val="40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SÅ HÄR HÄLSAR JAG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JAG HAR CEREBRAL PAR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BLIS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VIKTIGT ATT VETA OM MIG!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MITT KOMMUNIKATIONSSYSTEM</w:t>
        <w:br/>
        <w:t>DU BEHÖVER VETA ATT…</w:t>
      </w:r>
    </w:p>
    <w:p>
      <w:pPr>
        <w:pStyle w:val="Normal"/>
        <w:ind w:left="181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81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INNAN JAG KAN PRATA MED DIG BEHÖVER VI FIXA NÅGRA SAK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HUR GÅR PEKNINGEN TILL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DU PRATAR BÄST MED MIG…</w:t>
      </w:r>
    </w:p>
    <w:p>
      <w:pPr>
        <w:pStyle w:val="Heading4"/>
        <w:ind w:left="-2835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ind w:left="-2835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ind w:left="-2835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left="1814" w:hanging="0"/>
        <w:jc w:val="left"/>
        <w:rPr/>
      </w:pPr>
      <w:r>
        <w:rPr>
          <w:b w:val="false"/>
        </w:rPr>
        <w:br/>
      </w:r>
      <w:r>
        <w:rPr/>
        <w:t xml:space="preserve"> 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JAG PRATAR BÄST MED DIG…</w:t>
      </w:r>
    </w:p>
    <w:p>
      <w:pPr>
        <w:pStyle w:val="Heading4"/>
        <w:ind w:left="-2835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ind w:left="-2835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ind w:left="-2835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ind w:left="2608" w:hanging="0"/>
        <w:rPr>
          <w:b w:val="false"/>
          <w:b w:val="false"/>
          <w:sz w:val="32"/>
        </w:rPr>
      </w:pPr>
      <w:r>
        <w:rPr>
          <w:b w:val="false"/>
          <w:sz w:val="32"/>
        </w:rPr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</w:r>
    </w:p>
    <w:p>
      <w:pPr>
        <w:pStyle w:val="Normal"/>
        <w:ind w:left="181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ind w:left="2608" w:hanging="0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ETT MISSFÖRSTÅND KAN IBLAND REDAS UT OM DU FRÅGAR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HUR JAG UTTRYCKER MIG, PÅVERKAR HÄNDELSER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JAG KAN RINGA OM DU HJÄLPER MIG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SÄTT ATT TA HAND OM MIG SOM JAG GILLAR OCH SOM FUNGERAR VÄL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SÄTT ATT TA HAND OM MIG SOM JAG INTE GILLAR OCH SOM INTE FUNGERAR VÄL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VIKTIGA PERSONER I MITT LIV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ÄTA OCH DRICKA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MIN SYN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LYSSNA OCH HÖRA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JAG ARBETAR BÄST NÄR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MINA STARKA SIDOR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814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814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</w:r>
    </w:p>
    <w:p>
      <w:pPr>
        <w:pStyle w:val="Normal"/>
        <w:ind w:left="130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81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81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81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JAG TYCKER OM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JAG TYCKER INTE OM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SAKER SOM JAG KAN GÖRA SJÄLV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SAKER SOM JAG KAN GÖRA MED LITE ÖVERVAKNING ELLER HJÄL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SAKER SOM JAG BEHÖVER HJÄLP MED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SAKER SOM JAG BEHÖVER AVRÅDAS FRÅN ATT GÖRA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SAKER SOM JAG TYCKER OM ATT GÖRA, KAN PRATA OM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SAKER SOM JAG JOBBAR PÅ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SPECIFIK INFORMATION T EX SPECIELLT GODIS SOM JAG VILL HANDLA I AFFÄR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Brdtext3"/>
        <w:rPr/>
      </w:pPr>
      <w:r>
        <w:rPr/>
        <w:t xml:space="preserve">VAR SNÄLL OCH FRÅGA MIG REGELBUNDET </w:t>
      </w:r>
    </w:p>
    <w:p>
      <w:pPr>
        <w:pStyle w:val="Brdtext3"/>
        <w:rPr/>
      </w:pPr>
      <w:r>
        <w:rPr/>
        <w:t>OM JAG VILL ÄNDRA NÅGOT I MITT KOMMUNIKATIONSPASS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Utarbetat av brukaren titel + NN </w:t>
      </w:r>
      <w:r>
        <w:rPr>
          <w:rFonts w:cs="Arial" w:ascii="Arial" w:hAnsi="Arial"/>
          <w:sz w:val="24"/>
        </w:rPr>
        <w:t>(ev. mer än en yrkesperson)</w:t>
      </w:r>
    </w:p>
    <w:p>
      <w:pPr>
        <w:pStyle w:val="Brdtext3"/>
        <w:rPr/>
      </w:pPr>
      <w:r>
        <w:rPr/>
        <w:t>den xx xx xx.</w:t>
      </w:r>
    </w:p>
    <w:sectPr>
      <w:footerReference w:type="default" r:id="rId3"/>
      <w:type w:val="nextPage"/>
      <w:pgSz w:w="11906" w:h="16838"/>
      <w:pgMar w:left="1418" w:right="1418" w:gutter="0" w:header="0" w:top="204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iandra GD" w:hAnsi="Maiandra GD" w:cs="Maiandra G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35" w:hanging="0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iandra GD" w:hAnsi="Maiandra GD" w:cs="Maiandra G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Maiandra GD" w:hAnsi="Maiandra GD" w:cs="Maiandra GD"/>
      <w:sz w:val="32"/>
    </w:rPr>
  </w:style>
  <w:style w:type="paragraph" w:styleId="Brdtext3">
    <w:name w:val="Brödtext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NO">
    <w:name w:val="NO"/>
    <w:basedOn w:val="Heading4"/>
    <w:qFormat/>
    <w:pPr>
      <w:numPr>
        <w:ilvl w:val="0"/>
        <w:numId w:val="0"/>
      </w:numPr>
      <w:ind w:left="1304" w:hanging="0"/>
      <w:outlineLvl w:val="9"/>
    </w:pPr>
    <w:rPr>
      <w:b w:val="false"/>
      <w:sz w:val="32"/>
    </w:rPr>
  </w:style>
  <w:style w:type="paragraph" w:styleId="Brdtext2">
    <w:name w:val="Brödtext 2"/>
    <w:basedOn w:val="Normal"/>
    <w:qFormat/>
    <w:pPr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r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3:00Z</dcterms:created>
  <dc:creator>Lisa</dc:creator>
  <dc:description/>
  <cp:keywords/>
  <dc:language>en-US</dc:language>
  <cp:lastModifiedBy>Ida Andersson</cp:lastModifiedBy>
  <cp:lastPrinted>1999-06-16T10:47:00Z</cp:lastPrinted>
  <dcterms:modified xsi:type="dcterms:W3CDTF">2010-09-08T09:53:00Z</dcterms:modified>
  <cp:revision>2</cp:revision>
  <dc:subject/>
  <dc:title/>
</cp:coreProperties>
</file>